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на должность главы Осинов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лошиной Натальи Александров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Счет 40810.810.2.5000.9460165 в дополнительном офисе 8635/0199 ОАО «Сбербанк России», с. Михайловка, ул. Красноармейская,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г.  Н.А. Волошина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 2015 г. Н.С. Горбаче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5:00Z</dcterms:created>
  <dc:creator>user01</dc:creator>
  <dc:description/>
  <dc:language>en-US</dc:language>
  <cp:lastModifiedBy>user01</cp:lastModifiedBy>
  <dcterms:modified xsi:type="dcterms:W3CDTF">2015-10-28T02:26:00Z</dcterms:modified>
  <cp:revision>1</cp:revision>
  <dc:subject/>
  <dc:title/>
</cp:coreProperties>
</file>